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5302;&amp;#32593;&amp;#20316;&amp;#19994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5302;&amp;#32593;&amp;#20316;&amp;#19994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5302;&amp;#32593;&amp;#20316;&amp;#19994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7.html"&gt;http://www.cction.com/report/202105/21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509;&amp;#35302;&amp;#32593;&amp;#20316;&amp;#19994;&amp;#36710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5509;&amp;#35302;&amp;#32593;&amp;#20316;&amp;#19994;&amp;#36710;&amp;#34892;&amp;#19994;&amp;#24066;&amp;#22330;&amp;#21457;&amp;#23637;&amp;#29615;&amp;#22659;&amp;#12289;&amp;#25509;&amp;#35302;&amp;#32593;&amp;#20316;&amp;#19994;&amp;#36710;&amp;#25972;&amp;#20307;&amp;#36816;&amp;#34892;&amp;#24577;&amp;#21183;&amp;#31561;&amp;#65292;&amp;#25509;&amp;#30528;&amp;#20998;&amp;#26512;&amp;#20102;&amp;#25509;&amp;#35302;&amp;#32593;&amp;#20316;&amp;#19994;&amp;#36710;&amp;#34892;&amp;#19994;&amp;#24066;&amp;#22330;&amp;#36816;&amp;#34892;&amp;#30340;&amp;#29616;&amp;#29366;&amp;#65292;&amp;#28982;&amp;#21518;&amp;#20171;&amp;#32461;&amp;#20102;&amp;#25509;&amp;#35302;&amp;#32593;&amp;#20316;&amp;#19994;&amp;#36710;&amp;#24066;&amp;#22330;&amp;#31454;&amp;#20105;&amp;#26684;&amp;#23616;&amp;#12290;&amp;#38543;&amp;#21518;&amp;#65292;&amp;#25253;&amp;#21578;&amp;#23545;&amp;#25509;&amp;#35302;&amp;#32593;&amp;#20316;&amp;#19994;&amp;#36710;&amp;#20570;&amp;#20102;&amp;#37325;&amp;#28857;&amp;#20225;&amp;#19994;&amp;#32463;&amp;#33829;&amp;#29366;&amp;#20917;&amp;#20998;&amp;#26512;&amp;#65292;&amp;#26368;&amp;#21518;&amp;#20998;&amp;#26512;&amp;#20102;&amp;#25509;&amp;#35302;&amp;#32593;&amp;#20316;&amp;#19994;&amp;#36710;&amp;#34892;&amp;#19994;&amp;#21457;&amp;#23637;&amp;#36235;&amp;#21183;&amp;#19982;&amp;#25237;&amp;#36164;&amp;#39044;&amp;#27979;&amp;#12290;&amp;#24744;&amp;#33509;&amp;#24819;&amp;#23545;&amp;#25509;&amp;#35302;&amp;#32593;&amp;#20316;&amp;#19994;&amp;#36710;&amp;#20135;&amp;#19994;&amp;#26377;&amp;#20010;&amp;#31995;&amp;#32479;&amp;#30340;&amp;#20102;&amp;#35299;&amp;#25110;&amp;#32773;&amp;#24819;&amp;#25237;&amp;#36164;&amp;#25509;&amp;#35302;&amp;#32593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5509;&amp;#35302;&amp;#32593;&amp;#20316;&amp;#19994;&amp;#36710;&lt;/u&gt;&amp;#27010;&amp;#36848;&lt;/b&gt;&lt;/span&gt;&lt;/span&gt;&lt;/div&gt;&lt;div&gt;&lt;span style="font-size: small;"&gt;&lt;span style="font-family: Arial;"&gt;&amp;#31532;.&amp;#19968;&amp;#33410;&amp;#25509;&amp;#35302;&amp;#32593;&amp;#20316;&amp;#19994;&amp;#36710;&amp;#23450;&amp;#20041;&lt;/span&gt;&lt;/span&gt;&lt;/div&gt;&lt;div&gt;&lt;span style="font-size: small;"&gt;&lt;span style="font-family: Arial;"&gt;&amp;#31532;&amp;#20108;&amp;#33410;&amp;#25509;&amp;#35302;&amp;#32593;&amp;#20316;&amp;#19994;&amp;#36710;&amp;#34892;&amp;#19994;&amp;#21457;&amp;#23637;&amp;#21382;&amp;#31243;&lt;/span&gt;&lt;/span&gt;&lt;/div&gt;&lt;div&gt;&lt;span style="font-size: small;"&gt;&lt;span style="font-family: Arial;"&gt;&amp;#31532;&amp;#19977;&amp;#33410;&amp;#25509;&amp;#35302;&amp;#32593;&amp;#20316;&amp;#19994;&amp;#36710;&amp;#20998;&amp;#31867;&amp;#24773;&amp;#20917;&lt;/span&gt;&lt;/span&gt;&lt;/div&gt;&lt;div&gt;&lt;span style="font-size: small;"&gt;&lt;span style="font-family: Arial;"&gt;&amp;#31532;&amp;#22235;&amp;#33410;&amp;#25509;&amp;#35302;&amp;#32593;&amp;#20316;&amp;#19994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09;&amp;#35302;&amp;#32593;&amp;#20316;&amp;#19994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5509;&amp;#35302;&amp;#32593;&amp;#20316;&amp;#19994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5509;&amp;#35302;&amp;#32593;&amp;#20316;&amp;#19994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4-2019&amp;#24180;&amp;#20013;&amp;#22269;&amp;#25509;&amp;#35302;&amp;#32593;&amp;#20316;&amp;#19994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509;&amp;#35302;&amp;#32593;&amp;#20316;&amp;#19994;&amp;#36710;&amp;#29983;&amp;#20135;&amp;#29616;&amp;#29366;&amp;#20998;&amp;#26512;&lt;/b&gt;&lt;/span&gt;&lt;/span&gt;&lt;/div&gt;&lt;div&gt;&lt;span style="font-size: small;"&gt;&lt;span style="font-family: Arial;"&gt;&amp;#31532;.&amp;#19968;&amp;#33410;&amp;#25509;&amp;#35302;&amp;#32593;&amp;#20316;&amp;#19994;&amp;#36710;&amp;#34892;&amp;#19994;&amp;#24635;&amp;#20307;&amp;#35268;&amp;#27169;&lt;/span&gt;&lt;/span&gt;&lt;/div&gt;&lt;div&gt;&lt;span style="font-size: small;"&gt;&lt;span style="font-family: Arial;"&gt;&amp;#31532;&amp;#20108;&amp;#33410;&amp;#25509;&amp;#35302;&amp;#32593;&amp;#20316;&amp;#19994;&amp;#3671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5509;&amp;#35302;&amp;#32593;&amp;#20316;&amp;#19994;&amp;#36710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5509;&amp;#35302;&amp;#32593;&amp;#20316;&amp;#19994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509;&amp;#35302;&amp;#32593;&amp;#20316;&amp;#19994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09;&amp;#35302;&amp;#32593;&amp;#20316;&amp;#19994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5509;&amp;#35302;&amp;#32593;&amp;#20316;&amp;#19994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5509;&amp;#35302;&amp;#32593;&amp;#20316;&amp;#19994;&amp;#36710;&amp;#34892;&amp;#19994;&amp;#21457;&amp;#23637;&amp;#29616;&amp;#29366;&lt;/span&gt;&lt;/span&gt;&lt;/div&gt;&lt;div&gt;&lt;span style="font-size: small;"&gt;&lt;span style="font-family: Arial;"&gt;&amp;#19968;&amp;#12289;&amp;#25509;&amp;#35302;&amp;#32593;&amp;#20316;&amp;#19994;&amp;#36710;&amp;#34892;&amp;#19994;&amp;#21697;&amp;#29260;&amp;#21457;&amp;#23637;&amp;#29616;&amp;#29366;&lt;/span&gt;&lt;/span&gt;&lt;/div&gt;&lt;div&gt;&lt;span style="font-size: small;"&gt;&lt;span style="font-family: Arial;"&gt;&amp;#20108;&amp;#12289;&amp;#25509;&amp;#35302;&amp;#32593;&amp;#20316;&amp;#19994;&amp;#36710;&amp;#34892;&amp;#19994;&amp;#38656;&amp;#27714;&amp;#24066;&amp;#22330;&amp;#29616;&amp;#29366;&lt;/span&gt;&lt;/span&gt;&lt;/div&gt;&lt;div&gt;&lt;span style="font-size: small;"&gt;&lt;span style="font-family: Arial;"&gt;&amp;#19977;&amp;#12289;&amp;#25509;&amp;#35302;&amp;#32593;&amp;#20316;&amp;#19994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509;&amp;#35302;&amp;#32593;&amp;#20316;&amp;#19994;&amp;#36710;&amp;#24066;&amp;#22330;&amp;#36208;&amp;#21521;&amp;#20998;&amp;#26512;&lt;/span&gt;&lt;/span&gt;&lt;/div&gt;&lt;div&gt;&lt;span style="font-size: small;"&gt;&lt;span style="font-family: Arial;"&gt;&amp;#31532;&amp;#20108;&amp;#33410;&amp;#20013;&amp;#22269;&amp;#25509;&amp;#35302;&amp;#32593;&amp;#20316;&amp;#19994;&amp;#36710;&amp;#20135;&amp;#21697;&amp;#25216;&amp;#26415;&amp;#20998;&amp;#26512;&lt;/span&gt;&lt;/span&gt;&lt;/div&gt;&lt;div&gt;&lt;span style="font-size: small;"&gt;&lt;span style="font-family: Arial;"&gt;&amp;#19968;&amp;#12289;2019&amp;#24180;&amp;#25509;&amp;#35302;&amp;#32593;&amp;#20316;&amp;#19994;&amp;#36710;&amp;#20135;&amp;#21697;&amp;#25216;&amp;#26415;&amp;#21464;&amp;#21270;&amp;#29305;&amp;#28857;&lt;/span&gt;&lt;/span&gt;&lt;/div&gt;&lt;div&gt;&lt;span style="font-size: small;"&gt;&lt;span style="font-family: Arial;"&gt;&amp;#20108;&amp;#12289;2019&amp;#24180;&amp;#25509;&amp;#35302;&amp;#32593;&amp;#20316;&amp;#19994;&amp;#36710;&amp;#20135;&amp;#21697;&amp;#24066;&amp;#22330;&amp;#30340;&amp;#26032;&amp;#25216;&amp;#26415;&lt;/span&gt;&lt;/span&gt;&lt;/div&gt;&lt;div&gt;&lt;span style="font-size: small;"&gt;&lt;span style="font-family: Arial;"&gt;&amp;#19977;&amp;#12289;2019&amp;#24180;&amp;#25509;&amp;#35302;&amp;#32593;&amp;#20316;&amp;#19994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509;&amp;#35302;&amp;#32593;&amp;#20316;&amp;#19994;&amp;#36710;&amp;#34892;&amp;#19994;&amp;#23384;&amp;#22312;&amp;#30340;&amp;#38382;&amp;#39064;&lt;/span&gt;&lt;/span&gt;&lt;/div&gt;&lt;div&gt;&lt;span style="font-size: small;"&gt;&lt;span style="font-family: Arial;"&gt;&amp;#19968;&amp;#12289;&amp;#25509;&amp;#35302;&amp;#32593;&amp;#20316;&amp;#19994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509;&amp;#35302;&amp;#32593;&amp;#20316;&amp;#19994;&amp;#36710;&amp;#20135;&amp;#21697;&amp;#24066;&amp;#22330;&amp;#30340;&amp;#19977;&amp;#22823;&amp;#29942;&amp;#39048;&lt;/span&gt;&lt;/span&gt;&lt;/div&gt;&lt;div&gt;&lt;span style="font-size: small;"&gt;&lt;span style="font-family: Arial;"&gt;&amp;#19977;&amp;#12289;&amp;#25509;&amp;#35302;&amp;#32593;&amp;#20316;&amp;#19994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509;&amp;#35302;&amp;#32593;&amp;#20316;&amp;#19994;&amp;#36710;&amp;#24066;&amp;#22330;&amp;#30340;&amp;#20998;&amp;#26512;&amp;#21450;&amp;#24605;&amp;#32771;&lt;/span&gt;&lt;/span&gt;&lt;/div&gt;&lt;div&gt;&lt;span style="font-size: small;"&gt;&lt;span style="font-family: Arial;"&gt;&amp;#19968;&amp;#12289;&amp;#25509;&amp;#35302;&amp;#32593;&amp;#20316;&amp;#19994;&amp;#36710;&amp;#24066;&amp;#22330;&amp;#29305;&amp;#28857;&lt;/span&gt;&lt;/span&gt;&lt;/div&gt;&lt;div&gt;&lt;span style="font-size: small;"&gt;&lt;span style="font-family: Arial;"&gt;&amp;#20108;&amp;#12289;&amp;#25509;&amp;#35302;&amp;#32593;&amp;#20316;&amp;#19994;&amp;#36710;&amp;#24066;&amp;#22330;&amp;#20998;&amp;#26512;&lt;/span&gt;&lt;/span&gt;&lt;/div&gt;&lt;div&gt;&lt;span style="font-size: small;"&gt;&lt;span style="font-family: Arial;"&gt;&amp;#19977;&amp;#12289;&amp;#25509;&amp;#35302;&amp;#32593;&amp;#20316;&amp;#19994;&amp;#36710;&amp;#24066;&amp;#22330;&amp;#21464;&amp;#21270;&amp;#30340;&amp;#26041;&amp;#21521;&lt;/span&gt;&lt;/span&gt;&lt;/div&gt;&lt;div&gt;&lt;span style="font-size: small;"&gt;&lt;span style="font-family: Arial;"&gt;&amp;#22235;&amp;#12289;&amp;#20013;&amp;#22269;&amp;#25509;&amp;#35302;&amp;#32593;&amp;#20316;&amp;#19994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09;&amp;#35302;&amp;#32593;&amp;#20316;&amp;#19994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509;&amp;#35302;&amp;#32593;&amp;#20316;&amp;#19994;&amp;#3671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5509;&amp;#35302;&amp;#32593;&amp;#20316;&amp;#19994;&amp;#3671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509;&amp;#35302;&amp;#32593;&amp;#20316;&amp;#19994;&amp;#3671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509;&amp;#35302;&amp;#32593;&amp;#20316;&amp;#19994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509;&amp;#35302;&amp;#32593;&amp;#20316;&amp;#19994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509;&amp;#35302;&amp;#32593;&amp;#20316;&amp;#19994;&amp;#36710;&amp;#24066;&amp;#22330;&amp;#31454;&amp;#20105;&amp;#31574;&amp;#30053;&amp;#20998;&amp;#26512;&lt;/span&gt;&lt;/span&gt;&lt;/div&gt;&lt;div&gt;&lt;span style="font-size: small;"&gt;&lt;span style="font-family: Arial;"&gt;&amp;#19968;&amp;#12289;&amp;#25509;&amp;#35302;&amp;#32593;&amp;#20316;&amp;#19994;&amp;#36710;&amp;#24066;&amp;#22330;&amp;#22686;&amp;#38271;&amp;#28508;&amp;#21147;&amp;#20998;&amp;#26512;&lt;/span&gt;&lt;/span&gt;&lt;/div&gt;&lt;div&gt;&lt;span style="font-size: small;"&gt;&lt;span style="font-family: Arial;"&gt;&amp;#20108;&amp;#12289;&amp;#25509;&amp;#35302;&amp;#32593;&amp;#20316;&amp;#19994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509;&amp;#35302;&amp;#32593;&amp;#20316;&amp;#19994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509;&amp;#35302;&amp;#32593;&amp;#20316;&amp;#19994;&amp;#36710;&amp;#24066;&amp;#22330;&amp;#31454;&amp;#20105;&amp;#36235;&amp;#21183;&lt;/span&gt;&lt;/span&gt;&lt;/div&gt;&lt;div&gt;&lt;span style="font-size: small;"&gt;&lt;span style="font-family: Arial;"&gt;&amp;#20108;&amp;#12289;2021-2027&amp;#24180;&amp;#25509;&amp;#35302;&amp;#32593;&amp;#20316;&amp;#19994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5509;&amp;#35302;&amp;#32593;&amp;#20316;&amp;#1999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09;&amp;#35302;&amp;#32593;&amp;#20316;&amp;#1999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509;&amp;#35302;&amp;#32593;&amp;#20316;&amp;#19994;&amp;#3671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509;&amp;#35302;&amp;#32593;&amp;#20316;&amp;#19994;&amp;#36710;&amp;#34892;&amp;#19994;&amp;#25237;&amp;#36164;&amp;#26426;&amp;#20250;&amp;#20998;&amp;#26512;&lt;/span&gt;&lt;/span&gt;&lt;/div&gt;&lt;div&gt;&lt;span style="font-size: small;"&gt;&lt;span style="font-family: Arial;"&gt;&amp;#19968;&amp;#12289;&amp;#25509;&amp;#35302;&amp;#32593;&amp;#20316;&amp;#19994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509;&amp;#35302;&amp;#32593;&amp;#20316;&amp;#19994;&amp;#36710;&amp;#27169;&amp;#24335;&lt;/span&gt;&lt;/span&gt;&lt;/div&gt;&lt;div&gt;&lt;span style="font-size: small;"&gt;&lt;span style="font-family: Arial;"&gt;&amp;#19977;&amp;#12289;2019&amp;#24180;&amp;#25509;&amp;#35302;&amp;#32593;&amp;#20316;&amp;#19994;&amp;#36710;&amp;#25237;&amp;#36164;&amp;#26426;&amp;#20250;&lt;/span&gt;&lt;/span&gt;&lt;/div&gt;&lt;div&gt;&lt;span style="font-size: small;"&gt;&lt;span style="font-family: Arial;"&gt;&amp;#22235;&amp;#12289;2019&amp;#24180;&amp;#25509;&amp;#35302;&amp;#32593;&amp;#20316;&amp;#19994;&amp;#36710;&amp;#25237;&amp;#36164;&amp;#26032;&amp;#26041;&amp;#21521;&lt;/span&gt;&lt;/span&gt;&lt;/div&gt;&lt;div&gt;&lt;span style="font-size: small;"&gt;&lt;span style="font-family: Arial;"&gt;&amp;#31532;&amp;#19977;&amp;#33410;&amp;#25509;&amp;#35302;&amp;#32593;&amp;#20316;&amp;#19994;&amp;#367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509;&amp;#35302;&amp;#32593;&amp;#20316;&amp;#19994;&amp;#36710;&amp;#24066;&amp;#22330;&amp;#30340;&amp;#21457;&amp;#23637;&amp;#21069;&amp;#26223;&lt;/span&gt;&lt;/span&gt;&lt;/div&gt;&lt;div&gt;&lt;span style="font-size: small;"&gt;&lt;span style="font-family: Arial;"&gt;&amp;#20108;&amp;#12289;2019&amp;#24180;&amp;#25509;&amp;#35302;&amp;#32593;&amp;#20316;&amp;#19994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509;&amp;#35302;&amp;#32593;&amp;#20316;&amp;#19994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509;&amp;#35302;&amp;#32593;&amp;#20316;&amp;#19994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509;&amp;#35302;&amp;#32593;&amp;#20316;&amp;#19994;&amp;#36710;&amp;#21457;&amp;#23637;&amp;#20998;&amp;#26512;&lt;/span&gt;&lt;/span&gt;&lt;/div&gt;&lt;div&gt;&lt;span style="font-size: small;"&gt;&lt;span style="font-family: Arial;"&gt;&amp;#20108;&amp;#12289;&amp;#26410;&amp;#26469;&amp;#25509;&amp;#35302;&amp;#32593;&amp;#20316;&amp;#19994;&amp;#36710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5509;&amp;#35302;&amp;#32593;&amp;#20316;&amp;#19994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09;&amp;#35302;&amp;#32593;&amp;#20316;&amp;#19994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509;&amp;#35302;&amp;#32593;&amp;#20316;&amp;#19994;&amp;#3671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509;&amp;#35302;&amp;#32593;&amp;#20316;&amp;#19994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509;&amp;#35302;&amp;#32593;&amp;#20316;&amp;#19994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09;&amp;#35302;&amp;#32593;&amp;#20316;&amp;#19994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09;&amp;#35302;&amp;#32593;&amp;#20316;&amp;#19994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509;&amp;#35302;&amp;#32593;&amp;#20316;&amp;#19994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509;&amp;#35302;&amp;#32593;&amp;#20316;&amp;#19994;&amp;#36710;&amp;#23384;&amp;#22312;&amp;#30340;&amp;#38382;&amp;#39064;&lt;/span&gt;&lt;/span&gt;&lt;/div&gt;&lt;div&gt;&lt;span style="font-size: small;"&gt;&lt;span style="font-family: Arial;"&gt;&amp;#31532;&amp;#20108;&amp;#33410;&amp;#25509;&amp;#35302;&amp;#32593;&amp;#20316;&amp;#19994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09;&amp;#35302;&amp;#32593;&amp;#20316;&amp;#19994;&amp;#36710;&amp;#21457;&amp;#23637;&amp;#26041;&amp;#21521;&amp;#20998;&amp;#26512;&lt;/span&gt;&lt;/span&gt;&lt;/div&gt;&lt;div&gt;&lt;span style="font-size: small;"&gt;&lt;span style="font-family: Arial;"&gt;&amp;#20108;&amp;#12289;2021-2027&amp;#24180;&amp;#20013;&amp;#22269;&amp;#25509;&amp;#35302;&amp;#32593;&amp;#20316;&amp;#19994;&amp;#36710;&amp;#34892;&amp;#19994;&amp;#21457;&amp;#23637;&amp;#35268;&amp;#27169;&lt;/span&gt;&lt;/span&gt;&lt;/div&gt;&lt;div&gt;&lt;span style="font-size: small;"&gt;&lt;span style="font-family: Arial;"&gt;&amp;#19977;&amp;#12289;2021-2027&amp;#24180;&amp;#20013;&amp;#22269;&amp;#25509;&amp;#35302;&amp;#32593;&amp;#20316;&amp;#19994;&amp;#3671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509;&amp;#35302;&amp;#32593;&amp;#20316;&amp;#19994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509;&amp;#35302;&amp;#32593;&amp;#20316;&amp;#19994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38081;&amp;#23453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2826;&amp;#21407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073;&amp;#24030;&amp;#38081;&amp;#36335;&amp;#23616;&amp;#24037;&amp;#2115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53;&amp;#40481;&amp;#21335;&amp;#36710;&amp;#26102;&amp;#2019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5509;&amp;#35302;&amp;#32593;&amp;#20316;&amp;#19994;&amp;#36710;&amp;#22320;&amp;#21306;&amp;#38144;&amp;#21806;&amp;#20998;&amp;#26512;&lt;/b&gt;&lt;/span&gt;&lt;/span&gt;&lt;/div&gt;&lt;div&gt;&lt;span style="font-size: small;"&gt;&lt;span style="font-family: Arial;"&gt;&amp;#31532;.&amp;#19968;&amp;#33410;&amp;#20013;&amp;#22269;&amp;#25509;&amp;#35302;&amp;#32593;&amp;#20316;&amp;#19994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&amp;#25509;&amp;#35302;&amp;#32593;&amp;#20316;&amp;#19994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5509;&amp;#35302;&amp;#32593;&amp;#20316;&amp;#19994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509;&amp;#35302;&amp;#32593;&amp;#20316;&amp;#19994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509;&amp;#35302;&amp;#32593;&amp;#20316;&amp;#19994;&amp;#36710;&amp;ldquo;&amp;#21326;&amp;#21335;&amp;#22320;&amp;#21306;&amp;rdquo;&amp;#38144;&amp;#21806;&amp;#20998;&amp;#26512;&lt;/span&gt;&lt;/span&gt;&lt;/div&gt;&lt;div&gt;&lt;span style="font-size: small;"&gt;&lt;span style="font-family: Arial;"&gt;&amp;#19968;&amp;#12289;2014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509;&amp;#35302;&amp;#32593;&amp;#20316;&amp;#19994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5509;&amp;#35302;&amp;#32593;&amp;#20316;&amp;#19994;&amp;#36710;&amp;ldquo;&amp;#21326;&amp;#20013;&amp;#22320;&amp;#21306;&amp;rdquo;&amp;#38144;&amp;#21806;&amp;#20998;&amp;#26512;&lt;/span&gt;&lt;/span&gt;&lt;/div&gt;&lt;div&gt;&lt;span style="font-size: small;"&gt;&lt;span style="font-family: Arial;"&gt;&amp;#19968;&amp;#12289;2014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5509;&amp;#35302;&amp;#32593;&amp;#20316;&amp;#19994;&amp;#36710;&amp;ldquo;&amp;#35199;&amp;#21335;&amp;#22320;&amp;#21306;&amp;rdquo;&amp;#38144;&amp;#21806;&amp;#20998;&amp;#26512;&lt;/span&gt;&lt;/span&gt;&lt;/div&gt;&lt;div&gt;&lt;span style="font-size: small;"&gt;&lt;span style="font-family: Arial;"&gt;&amp;#19968;&amp;#12289;2014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5509;&amp;#35302;&amp;#32593;&amp;#20316;&amp;#19994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2014-2019&amp;#24180;&amp;#20013;&amp;#22269;&amp;#25509;&amp;#35302;&amp;#32593;&amp;#20316;&amp;#19994;&amp;#36710;&amp;#34892;&amp;#19994;&amp;#25237;&amp;#36164;&amp;#31574;&amp;#30053;&amp;#20998;&amp;#26512;&lt;/span&gt;&lt;/span&gt;&lt;/div&gt;&lt;div&gt;&lt;span style="font-size: small;"&gt;&lt;span style="font-family: Arial;"&gt;&amp;#19968;&amp;#12289;&amp;#25509;&amp;#35302;&amp;#32593;&amp;#20316;&amp;#19994;&amp;#36710;&amp;#25237;&amp;#36164;&amp;#31574;&amp;#30053;&lt;/span&gt;&lt;/span&gt;&lt;/div&gt;&lt;div&gt;&lt;span style="font-size: small;"&gt;&lt;span style="font-family: Arial;"&gt;&amp;#20108;&amp;#12289;&amp;#25509;&amp;#35302;&amp;#32593;&amp;#20316;&amp;#19994;&amp;#36710;&amp;#25237;&amp;#36164;&amp;#31609;&amp;#21010;&amp;#31574;&amp;#30053;&lt;/span&gt;&lt;/span&gt;&lt;/div&gt;&lt;div&gt;&lt;span style="font-size: small;"&gt;&lt;span style="font-family: Arial;"&gt;&amp;#19977;&amp;#12289;2019&amp;#24180;&amp;#25509;&amp;#35302;&amp;#32593;&amp;#20316;&amp;#19994;&amp;#3671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509;&amp;#35302;&amp;#32593;&amp;#20316;&amp;#19994;&amp;#36710;&amp;#34892;&amp;#19994;&amp;#21697;&amp;#29260;&amp;#24314;&amp;#35774;&amp;#31574;&amp;#30053;&lt;/span&gt;&lt;/span&gt;&lt;/div&gt;&lt;div&gt;&lt;span style="font-size: small;"&gt;&lt;span style="font-family: Arial;"&gt;&amp;#19968;&amp;#12289;&amp;#25509;&amp;#35302;&amp;#32593;&amp;#20316;&amp;#19994;&amp;#36710;&amp;#30340;&amp;#35268;&amp;#21010;&lt;/span&gt;&lt;/span&gt;&lt;/div&gt;&lt;div&gt;&lt;span style="font-size: small;"&gt;&lt;span style="font-family: Arial;"&gt;&amp;#20108;&amp;#12289;&amp;#25509;&amp;#35302;&amp;#32593;&amp;#20316;&amp;#19994;&amp;#36710;&amp;#30340;&amp;#24314;&amp;#35774;&lt;/span&gt;&lt;/span&gt;&lt;/div&gt;&lt;div&gt;&lt;span style="font-size: small;"&gt;&lt;span style="font-family: Arial;"&gt;&amp;#19977;&amp;#12289;&amp;#25509;&amp;#35302;&amp;#32593;&amp;#20316;&amp;#19994;&amp;#367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5509;&amp;#35302;&amp;#32593;&amp;#20316;&amp;#19994;&amp;#367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509;&amp;#35302;&amp;#32593;&amp;#20316;&amp;#19994;&amp;#36710;&amp;#20135;&amp;#21697;&amp;#25237;&amp;#36164;&amp;#26426;&amp;#20250;&lt;/span&gt;&lt;/span&gt;&lt;/div&gt;&lt;div&gt;&lt;span style="font-size: small;"&gt;&lt;span style="font-family: Arial;"&gt;&amp;#31532;&amp;#19977;&amp;#33410;&amp;#25509;&amp;#35302;&amp;#32593;&amp;#20316;&amp;#19994;&amp;#3671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509;&amp;#35302;&amp;#32593;&amp;#20316;&amp;#19994;&amp;#3671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0570;&amp;#22823;&amp;#20570;&amp;#24378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 2&amp;nbsp;&amp;nbsp; &amp;#25509;&amp;#35302;&amp;#32593;&amp;#20316;&amp;#19994;&amp;#36710;&amp;#34892;&amp;#19994;&amp;#30340;&amp;#20135;&amp;#19994;&amp;#38142;&amp;#32467;&amp;#26500;&amp;#22270;&lt;/span&gt;&lt;/span&gt;&lt;/div&gt;&lt;div&gt;&lt;span style="font-size: small;"&gt;&lt;span style="font-family: Arial;"&gt;&amp;#22270;&amp;#34920; 3&amp;nbsp;&amp;nbsp; 2014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&amp;nbsp;&amp;nbsp; 2014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&amp;nbsp;&amp;nbsp; 2014&amp;#24180;1-3&amp;#26376;&amp;mdash;2019&amp;#24180;1-3&amp;#26376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&amp;nbsp;&amp;nbsp; 2014&amp;#24180;3&amp;#26376;&amp;mdash;2019&amp;#24180;3&amp;#26376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&amp;nbsp;&amp;nbsp; 2014&amp;#24180;3&amp;#26376;&amp;mdash;2019&amp;#24180;3&amp;#26376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8&amp;nbsp;&amp;nbsp; 2014-2019&amp;#24180;&amp;#25105;&amp;#22269;&amp;#25509;&amp;#35302;&amp;#32593;&amp;#20316;&amp;#19994;&amp;#36710;&amp;#34892;&amp;#19994;&amp;#36164;&amp;#20135;&amp;#21512;&amp;#35745;&amp;#21450;&amp;#22686;&amp;#38271;&amp;#24773;&lt;/span&gt;&lt;/span&gt;&lt;/div&gt;&lt;div&gt;&lt;span style="font-size: small;"&gt;&lt;span style="font-family: Arial;"&gt;&amp;#22270;&amp;#34920; 9&amp;nbsp;&amp;nbsp; 2014-2019&amp;#24180;&amp;#25105;&amp;#22269;&amp;#25509;&amp;#35302;&amp;#32593;&amp;#20316;&amp;#19994;&amp;#3671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&amp;nbsp;2021-2027&amp;#24180;&amp;#20013;&amp;#22269;&amp;#25509;&amp;#35302;&amp;#32593;&amp;#20316;&amp;#19994;&amp;#36710;&amp;#34892;&amp;#19994;&amp;#36164;&amp;#20135;&amp;#21512;&amp;#35745;&amp;#39044;&amp;#27979;&amp;#22270;&lt;/span&gt;&lt;/span&gt;&lt;/div&gt;&lt;div&gt;&lt;span style="font-size: small;"&gt;&lt;span style="font-family: Arial;"&gt;&amp;#22270;&amp;#34920; 11&amp;nbsp;2014-2019&amp;#24180;&amp;#25105;&amp;#22269;&amp;#25509;&amp;#35302;&amp;#32593;&amp;#20316;&amp;#19994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&amp;nbsp;2014-2019&amp;#24180;&amp;#25105;&amp;#22269;&amp;#25509;&amp;#35302;&amp;#32593;&amp;#20316;&amp;#19994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&amp;nbsp;2021-2027&amp;#24180;&amp;#20013;&amp;#22269;&amp;#25509;&amp;#35302;&amp;#32593;&amp;#20316;&amp;#19994;&amp;#36710;&amp;#34892;&amp;#19994;&amp;#38144;&amp;#21806;&amp;#25910;&amp;#20837;&amp;#39044;&amp;#27979;&amp;#22270;&lt;/span&gt;&lt;/span&gt;&lt;/div&gt;&lt;div&gt;&lt;span style="font-size: small;"&gt;&lt;span style="font-family: Arial;"&gt;&amp;#22270;&amp;#34920; 14&amp;nbsp;&amp;#25105;&amp;#22269;&amp;#25509;&amp;#35302;&amp;#32593;&amp;#20316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5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6&amp;nbsp;2014-2019&amp;#24180;&amp;#25105;&amp;#22269;&amp;#25509;&amp;#35302;&amp;#32593;&amp;#20316;&amp;#19994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7&amp;nbsp;2014-2019&amp;#24180;&amp;#25105;&amp;#22269;&amp;#25509;&amp;#35302;&amp;#32593;&amp;#20316;&amp;#19994;&amp;#3671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8&amp;nbsp;2019&amp;#24180;1-3&amp;#26376;&amp;#25509;&amp;#35302;&amp;#32593;&amp;#20316;&amp;#19994;&amp;#36710;&amp;#25237;&amp;#36164;&amp;#32467;&amp;#26500;&lt;/span&gt;&lt;/span&gt;&lt;/div&gt;&lt;div&gt;&lt;span style="font-size: small;"&gt;&lt;span style="font-family: Arial;"&gt;&amp;#22270;&amp;#34920; 19&amp;nbsp;2014-2019&amp;#24180;&amp;#25105;&amp;#22269;&amp;#25509;&amp;#35302;&amp;#32593;&amp;#20316;&amp;#19994;&amp;#3671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&amp;nbsp;2019&amp;#24180;1-3&amp;#26376;&amp;#25105;&amp;#22269;&amp;#25509;&amp;#35302;&amp;#32593;&amp;#20316;&amp;#19994;&amp;#36710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1&amp;nbsp;2019&amp;#24180;1-3&amp;#26376;&amp;#25105;&amp;#22269;&amp;#25509;&amp;#35302;&amp;#32593;&amp;#20316;&amp;#19994;&amp;#36710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&amp;nbsp;&amp;#25509;&amp;#35302;&amp;#32593;&amp;#20316;&amp;#19994;&amp;#36710;&amp;#39033;&amp;#30446;&amp;#25237;&amp;#36164;&amp;#27880;&amp;#24847;&amp;#20107;&amp;#39033;&amp;#22270;&lt;/span&gt;&lt;/span&gt;&lt;/div&gt;&lt;div&gt;&lt;span style="font-size: small;"&gt;&lt;span style="font-family: Arial;"&gt;&amp;#22270;&amp;#34920; 23&amp;nbsp;2014-2019&amp;#24180;&amp;#20840;&amp;#22269;&amp;#38081;&amp;#36335;&amp;#22522;&amp;#26412;&amp;#24314;&amp;#35774;&amp;#25237;&amp;#36164;&lt;/span&gt;&lt;/span&gt;&lt;/div&gt;&lt;div&gt;&lt;span style="font-size: small;"&gt;&lt;span style="font-family: Arial;"&gt;&amp;#22270;&amp;#34920; 24 2021-2027&amp;#24180;&amp;#25509;&amp;#35302;&amp;#32593;&amp;#20316;&amp;#19994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5 &amp;#36817;3&amp;#24180;&amp;#20013;&amp;#38081;&amp;#23453;&amp;#24037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6 &amp;#36817;3&amp;#24180;&amp;#20013;&amp;#38081;&amp;#23453;&amp;#24037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27 &amp;#36817;3&amp;#24180;&amp;#20013;&amp;#38081;&amp;#23453;&amp;#24037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8 &amp;#36817;3&amp;#24180;&amp;#20013;&amp;#38081;&amp;#23453;&amp;#24037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9 &amp;#36817;3&amp;#24180;&amp;#20013;&amp;#38081;&amp;#23453;&amp;#24037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30 &amp;#36817;3&amp;#24180;&amp;#20013;&amp;#38081;&amp;#23453;&amp;#24037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97.html"&gt;http://www.cction.com/report/202105/21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